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) 1991 by Keith Mill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00 Lee Road 6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miths, AL 3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05-291-9712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05-298-1974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mpuserve ID = 70645,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se routines if they will help you.  You ca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, copy, or distribute with a clear con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ual Basic 1.0 inpu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 are use two events for each text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ub for the KeyPress event and a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 the LostFocus Event.  The KeyPress (KP)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s certain keystrokes and the LostFocus (LF)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s the data entered in the text control and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ed data to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 DateKP(ThisControl, Key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 DateLF$(ThisControl, EarliestDate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of EarliestDate$ is "yymmd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s date enter in one of 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491, 060491, 06/04/91, or 6/4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date in the format 9106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 MultPriceKP(ThisControl, Key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MultPriceLF$(This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accept retail prices.  For example 3 for $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s and returns in 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        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9           01/01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49          01/01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/49          03/00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/.49         03/00.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 Point2KP(ThisControl, Length%, Key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Point2LF(ThisControl, Min#, Max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s number with two digits to the right of the decimal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length = Length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 value = Mi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value = Max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123.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 Point4KP(ThisControl, Length%, Key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Point4LF(ThisControl, Min#, Max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s number with four digits to the right of the decimal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length = Length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um value = Min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value = Max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123.49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 StrKP(ThisControl, Length%, Key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LF function for this routine just move text to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tFocus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s string of length less than or equal to Length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 UCStrKP(ThisControl, Length%, Key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LF function for this routine just move text to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tFocus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s string of length less than or equal to Length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characters to upper case as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 LongKP(ThisControl, Length%, Key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LongLF&amp;(ThisControl, Min&amp;, Max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s long integer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 IntKP(ThisControl, Length%, Key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IntLF%(ThisControl, Min%, Max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Long but accepts normal integer am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 Curr2KP(ThisControl, Length%, Key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urr2LF@(ThisControl, Min@, Max@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Point2 but for currency data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 Curr4KP(ThisControl, Length%, Key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urr4LF(ThisControl, Min@, Max@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Point4 but for currency data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 DateSerKP(Thiscontrol, Key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DateSerLF@(ThisControl, EarliestDate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Date but returns date serial number instead of yymm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all the Point4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n the KeyPress event of the text box control with the Ctl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xt1" enter the following Su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b Text1_KeyPress(KeyAscii As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oint4KP Text1, 10, Key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ccepts a number with up to four decimal places an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ength of 1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In the LostFocus event of the same text box control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b Text1_LostFocus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ostAmount# = Point4LF(Text1, 1, 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ets CostAmount# to the entered amount i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ed is between 1 and 1000. If it is out of rang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a warning messag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program EDITDEMO.EXE must have "vbrun100.dll"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mes with Visual Basic or is available for downloa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forum's Visual Basic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Public (software)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atalog of more than 3000 disks of pd/shareware, call 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Public (software) Library, P.O.Box 35705, Houston, TX 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